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67-3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3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и «Северный альянс» Шибаева Дениса Николаевича, * года рождения, уроженца *, гражданина Российской Федерации, ИНН: *, зарегистрированного и проживающего по адресу: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Шибаев Д.Н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Южная, д. 14/8, помещ. 1001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</w:t>
      </w:r>
      <w:r>
        <w:rPr>
          <w:b w:val="false"/>
          <w:bCs/>
          <w:color w:val="FF0000"/>
          <w:sz w:val="26"/>
          <w:szCs w:val="26"/>
        </w:rPr>
        <w:t xml:space="preserve">налоговую декларацию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 квартал 202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, срок предоставления которой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Шибаев Д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Шибаев Д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Шибаевым Д.Н. административного правонарушения подтвержден протоколом об административном правонарушении № 86172434000014200002 от 20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и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обязанность предоставления которой предусмотрена п. 5 ст. 174 НК РФ. На момент составления протокола об административном правонарушении,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ая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я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 не представлена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Шибаев Д.Н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Шибаева Д.Н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Шибаева Дениса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232515177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